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16.03.2022 № 6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00307:3421 расположенного по адресу: Московская область, городской округ Домодедово, село Растуново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2.03.2022  № 111-3-15э/1569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421 расположенного по адресу: Московская область, городской округ Домодедово, село Растуново» </w:t>
      </w:r>
      <w:r>
        <w:rPr>
          <w:rFonts w:cs="Times New Roman" w:ascii="Times New Roman" w:hAnsi="Times New Roman"/>
          <w:b/>
        </w:rPr>
        <w:t>имеющего вид разрешенного использования- передвижное жилье, на условно разрешенный вид использования- для индивидуального жилищного строительства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29.03.2022 в 15-00 </w:t>
      </w:r>
      <w:r>
        <w:rPr>
          <w:rFonts w:cs="Times New Roman" w:ascii="Times New Roman" w:hAnsi="Times New Roman"/>
        </w:rPr>
        <w:t>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421 расположенного по адресу: Московская область, городской округ Домодедово, село Растуново»  с 16.03.2022 по 29.03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Гарсаяну А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00307:3421 расположенного по адресу: Московская область, городской округ Домодедово, село Растун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4:00Z</dcterms:created>
  <dc:creator>DOMAHINA E.G.</dc:creator>
  <dc:description/>
  <dc:language>en-US</dc:language>
  <cp:lastModifiedBy>Воронова Л.Н.</cp:lastModifiedBy>
  <cp:lastPrinted>2022-02-16T08:25:00Z</cp:lastPrinted>
  <dcterms:modified xsi:type="dcterms:W3CDTF">2022-03-17T06:44:00Z</dcterms:modified>
  <cp:revision>2</cp:revision>
  <dc:subject/>
  <dc:title/>
</cp:coreProperties>
</file>